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20. sjednici od 16. lipnja 2020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a i dopuna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Vrpolj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e se prethodna suglasnost na Prijedlog Izmjena i dopuna Statuta Osnovne škole Vrpolje, Vrpolje u tekstu kako ga je predložio Školski odbor na sjednici održanoj 28. svibnja 2020. god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6. li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6-17T08:28:00Z</cp:lastPrinted>
  <dcterms:modified xsi:type="dcterms:W3CDTF">2020-06-12T08:01:00Z</dcterms:modified>
  <cp:revision>11</cp:revision>
  <dc:subject/>
  <dc:title/>
</cp:coreProperties>
</file>